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表第一号に掲げる事業</w:t>
      </w:r>
    </w:p>
    <w:p>
      <w:pPr>
        <w:pStyle w:val="Normal"/>
        <w:rPr/>
      </w:pPr>
      <w:r>
        <w:rPr>
          <w:color w:val="000000"/>
        </w:rPr>
        <w:t>様式第１－２　　交付金交付申請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文　書　番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環　境　大　臣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　　　　　　　都　道　府　県　知　事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令和○○年度新しい地方経済・生活環境創生交付金（第２世代交付金）交付申請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○○年度新しい地方経済・生活環境創生交付金（第２世代交付金）事業について、別紙のとおり交付金の交付申請があり、その内容を審査したところ適正と認められるので、交付決定されたく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（備考）報告書とともに、申請者が提出した様式第１－１を提出すること。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>
          <w:color w:val="000000"/>
        </w:rPr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2:00Z</dcterms:created>
  <dc:creator/>
  <dc:description/>
  <cp:keywords/>
  <dc:language>en-US</dc:language>
  <cp:lastModifiedBy/>
  <dcterms:modified xsi:type="dcterms:W3CDTF">2025-04-09T08:03:00Z</dcterms:modified>
  <cp:revision>1</cp:revision>
  <dc:subject/>
  <dc:title/>
</cp:coreProperties>
</file>