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平成２０年度　地方の元気再生事業　提案書　（様式２）</w:t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328"/>
        <w:gridCol w:w="8193"/>
      </w:tblGrid>
      <w:tr>
        <w:trPr>
          <w:trHeight w:val="61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の内容</w:t>
            </w:r>
          </w:p>
        </w:tc>
        <w:tc>
          <w:tcPr>
            <w:tcW w:w="8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7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2)</w:t>
            </w: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>年度以降の展開スケジュ｜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45440</wp:posOffset>
                      </wp:positionV>
                      <wp:extent cx="443674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74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/>
                                    <w:t>　平成２１年度の取り組み内容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本格導入に向けた具体的検討項目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35pt;height:83.1pt;mso-wrap-distance-left:9.05pt;mso-wrap-distance-right:9.05pt;mso-wrap-distance-top:0pt;mso-wrap-distance-bottom:0pt;margin-top:27.2pt;mso-position-vertical-relative:text;margin-left:3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/>
                              <w:t>　平成２１年度の取り組み内容（予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格導入に向けた具体的検討項目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888365</wp:posOffset>
                      </wp:positionV>
                      <wp:extent cx="1270" cy="382905"/>
                      <wp:effectExtent l="3746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69.95pt" to="199.6pt,10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59205</wp:posOffset>
                      </wp:positionV>
                      <wp:extent cx="4446905" cy="806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69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本格導入に向けた関係機関調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15pt;height:63.5pt;mso-wrap-distance-left:9.05pt;mso-wrap-distance-right:9.05pt;mso-wrap-distance-top:0pt;mso-wrap-distance-bottom:0pt;margin-top:99.15pt;mso-position-vertical-relative:text;margin-left:3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本格導入に向けた関係機関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年</w:t>
            </w:r>
          </w:p>
        </w:tc>
        <w:tc>
          <w:tcPr>
            <w:tcW w:w="8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245110</wp:posOffset>
                      </wp:positionV>
                      <wp:extent cx="635" cy="225425"/>
                      <wp:effectExtent l="3810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19.3pt" to="199.8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66090</wp:posOffset>
                      </wp:positionV>
                      <wp:extent cx="4446905" cy="23787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6905" cy="237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本格的な事業展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実施地域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実施期間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実施内容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………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15pt;height:187.3pt;mso-wrap-distance-left:9.05pt;mso-wrap-distance-right:9.05pt;mso-wrap-distance-top:0pt;mso-wrap-distance-bottom:0pt;margin-top:36.7pt;mso-position-vertical-relative:text;margin-left:3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本格的な事業展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実施地域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実施期間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実施内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</w:rPr>
        <w:t>【　平　成　２　１　年　度　以　降　の　展　開　】</w:t>
      </w:r>
    </w:p>
    <w:sectPr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8:00Z</dcterms:created>
  <dc:creator>情報管理課</dc:creator>
  <dc:description/>
  <cp:keywords/>
  <dc:language>en-US</dc:language>
  <cp:lastModifiedBy> </cp:lastModifiedBy>
  <cp:lastPrinted>2008-03-15T00:16:00Z</cp:lastPrinted>
  <dcterms:modified xsi:type="dcterms:W3CDTF">2008-03-25T10:48:00Z</dcterms:modified>
  <cp:revision>2</cp:revision>
  <dc:subject/>
  <dc:title>全国都市再生モデル調査調書（様式１）</dc:title>
</cp:coreProperties>
</file>